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TION FORM FOR DIRECT CREDIT OF PENSION THROUGH BANK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sioner information (to be filled in by the pensione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7"/>
      </w:tblGrid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O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 Personnel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counts Off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From where PPO originally issued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Pension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ther/Husband Na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mily Pensioner Na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use/Father/Mother Na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sioner NIC Old 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ensioner CNIC 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y Pensioner CNIC #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Address (Current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Address (Permanent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gnation &amp; Grade at the time of Retiremen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stry/Division/Deptt./Offi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ent NBP Address &amp; Code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e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hereby opt to draw pension through direct credit system and have also submitted Indemnity Bond* to th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The pensioner shall produce an Indemnity Bond to keep the bank indemnified about liabilities with all sums of money whatsoever including mark-up of his/her Pension Account. The pensioner would further undertake that his/her legal heirs, successors, executors shall be liable to refund excess amount, if any, credited to his/her Pension Account either in full or in installments (as agreed mutually) equal to such excess amount.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sioner’s Signature/Thumb Im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count Verification (To be verified by the Ban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count Title (Name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ranch Name/Addres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ranch Cod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Indemnity Bond submitted by the Pen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3690"/>
                      </w:tblGrid>
                      <w:tr>
                        <w:trPr/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count Verification (To be verified by the Bank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count Title (Name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ranch Name/Address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ranch Cod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demnity Bond submitted by the Pens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1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5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/Stamp of Bank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0:00Z</dcterms:created>
  <dc:creator>Faisal Nazir</dc:creator>
  <dc:description>Created by Faisal Nazir, Assistant Account Officer, O/o the Accountant General, Khyber Pakhtunkhwa, Peshawar</dc:description>
  <cp:keywords>Option; Form; Indemnity</cp:keywords>
  <dc:language>en-US</dc:language>
  <cp:lastModifiedBy>Waqar</cp:lastModifiedBy>
  <cp:lastPrinted>2020-08-12T14:22:00Z</cp:lastPrinted>
  <dcterms:modified xsi:type="dcterms:W3CDTF">2021-02-16T05:20:00Z</dcterms:modified>
  <cp:revision>2</cp:revision>
  <dc:subject>Option Form for Direct Credit of Pension Through Bank</dc:subject>
  <dc:title>Option Form and Indemnity Bond</dc:title>
</cp:coreProperties>
</file>