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377825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ertisement for the Post of Research Assistant in the Department of Chemistry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ynthesis and Designing of Novel Metallocene Catalysts for Value-added Products from Single-use Plastic Waste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Chemistry, Faculty of Science, Allama Iqbal Open University, Islamabad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0"/>
        <w:gridCol w:w="3330"/>
        <w:gridCol w:w="1602"/>
        <w:gridCol w:w="187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os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must be enrolled in an MPhil (Chemistry) or have completed an MPhil at a Public sector university. The candidate should be familiar with the synthesis and characterization of materials, have strong report writing skills, and be proficient in computer 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ndidate enrolled in MPhil Chemistry at AIOU will be preferre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x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lease email application along with an updated CV with active contact numbers, scans of educational testimonials, CNIC and experience certificates (if any) t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muhammad.saleem1@aiou.edu.p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by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May 30, 2025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project appointment which will be on contract basis (fixed duration).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4:00Z</dcterms:created>
  <dc:creator>Muhammad Mushtaq</dc:creator>
  <dc:description/>
  <dc:language>en-US</dc:language>
  <cp:lastModifiedBy>Junaid Aslam</cp:lastModifiedBy>
  <cp:lastPrinted>2023-09-12T12:41:00Z</cp:lastPrinted>
  <dcterms:modified xsi:type="dcterms:W3CDTF">2025-05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710444-a03f-425c-b414-f762168c6ad2</vt:lpwstr>
  </property>
</Properties>
</file>