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dvertisement for the Post of Research Assistant in the Department of Islamic Thought, History &amp; Culture under AIOU Internal Funded Research Project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نصاف سے متعلق اسلام اور م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ابل اور ع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عن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/>
          <w:b/>
          <w:b/>
          <w:bCs/>
          <w:sz w:val="24"/>
          <w:sz w:val="24"/>
          <w:szCs w:val="24"/>
        </w:rPr>
        <w:t>”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Department of Islamic Thought, History &amp; Culture, Faculty of Arabic &amp; Islamic Stud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ing MA /BS Islamic Studies degree or equival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ference will be given to MPhil / PhD schola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Arial" w:ascii="Arial" w:hAnsi="Arial"/>
          <w:b/>
          <w:bCs/>
          <w:sz w:val="24"/>
          <w:szCs w:val="24"/>
        </w:rPr>
        <w:t>riaz.mahmood@aiou.edu.pk</w:t>
      </w:r>
      <w:r>
        <w:rPr>
          <w:rFonts w:cs="Arial" w:ascii="Arial" w:hAnsi="Arial"/>
          <w:sz w:val="24"/>
          <w:szCs w:val="24"/>
        </w:rPr>
        <w:t xml:space="preserve"> by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May 26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complete or late applications shall not be entertained,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IOU reserves the right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project appointment which will be on a contract ba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C, AI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6:00Z</dcterms:created>
  <dc:creator>M.Mushtaq</dc:creator>
  <dc:description/>
  <dc:language>en-US</dc:language>
  <cp:lastModifiedBy>muhammad.mushtaq</cp:lastModifiedBy>
  <cp:lastPrinted>2020-11-19T14:35:00Z</cp:lastPrinted>
  <dcterms:modified xsi:type="dcterms:W3CDTF">2025-05-14T05:56:00Z</dcterms:modified>
  <cp:revision>2</cp:revision>
  <dc:subject/>
  <dc:title/>
</cp:coreProperties>
</file>