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377825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vertisement for the Post of Research Assistant in the Department of Chemistry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ynthesis of Polyaniline/Polydimethylsiloxane adsorbent for Domestic Laundry Waste Water Treatment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Chemistry, Faculty of Science, Allama Iqbal Open University, Islamabad: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70"/>
        <w:gridCol w:w="3330"/>
        <w:gridCol w:w="1602"/>
        <w:gridCol w:w="187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P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Pos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ndidate must be enrolled in MPhil (chemistry) or Completed MPhil at a Public sector university. Excellent communication /interpersonal skills. Strong Computer and report writing ski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e enrolled in MPhil chemistry at AIOU will be preferred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x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0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erum.jabeen@aiou.edu.p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by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May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19, 2025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omplete or late applications shall not be entertained and only shortlisted candidate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OU reserves the rights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is a project appointment which will be on contract basis (fixed duration).</w:t>
      </w:r>
    </w:p>
    <w:p>
      <w:pPr>
        <w:pStyle w:val="Normal"/>
        <w:pBdr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47:00Z</dcterms:created>
  <dc:creator>Muhammad Mushtaq</dc:creator>
  <dc:description/>
  <dc:language>en-US</dc:language>
  <cp:lastModifiedBy>Junaid Aslam</cp:lastModifiedBy>
  <cp:lastPrinted>2023-09-12T12:41:00Z</cp:lastPrinted>
  <dcterms:modified xsi:type="dcterms:W3CDTF">2025-05-09T03:47:00Z</dcterms:modified>
  <cp:revision>2</cp:revision>
  <dc:subject/>
  <dc:title/>
</cp:coreProperties>
</file>