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533400</wp:posOffset>
            </wp:positionV>
            <wp:extent cx="1123950" cy="10477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Hadith &amp; Hadith Sciences under AIOU Internal Funded Research Projec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ur-PK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ur-PK"/>
        </w:rPr>
        <w:t>Applications are invited for the following Position under AIOU Internal funded Project titled "Eradication of Poverty in Pakistan, a Research Study in the Context of Umar bin Abdul Aziz's Initiatives and Reforms" in the Department of Hadith &amp; Hadith Sciences, Faculty of Arabic &amp; Islamic Studies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7"/>
        <w:gridCol w:w="3402"/>
        <w:gridCol w:w="1344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MPhil /MS Hadith &amp; Seerah or equivalent. Preference will be given to experts in Computer &amp; Arabic language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navid.iqbal@aiou.edu.pk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y 25, 202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,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a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5:00Z</dcterms:created>
  <dc:creator>M.Mushtaq</dc:creator>
  <dc:description/>
  <dc:language>en-US</dc:language>
  <cp:lastModifiedBy>Junaid Aslam</cp:lastModifiedBy>
  <cp:lastPrinted>2020-11-19T14:35:00Z</cp:lastPrinted>
  <dcterms:modified xsi:type="dcterms:W3CDTF">2025-05-14T05:05:00Z</dcterms:modified>
  <cp:revision>2</cp:revision>
  <dc:subject/>
  <dc:title/>
</cp:coreProperties>
</file>