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533400</wp:posOffset>
            </wp:positionV>
            <wp:extent cx="1123950" cy="10477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spacing w:lineRule="auto" w:line="240"/>
        <w:ind w:left="360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Quran and Tafseer under AIOU Internal Funded Research Projec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  <w:lang w:bidi="ur-PK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ur-PK"/>
        </w:rPr>
        <w:t>Applications are invited for the following Position under AIOU Internal funded Project titled "Constraints on Distribution and Use of Natural Resources in the Context of Climate Change: A Specific Study of Quranic Teachings" in the Department of Quran and Tafseer , Faculty of AIS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2"/>
        <w:gridCol w:w="2946"/>
        <w:gridCol w:w="1485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 MPhil /MS Quran &amp; Tafseer or equivalent. Preference will be given to PhD scholar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Times New Roman" w:ascii="Times New Roman" w:hAnsi="Times New Roman"/>
          <w:b/>
          <w:bCs/>
          <w:sz w:val="24"/>
          <w:szCs w:val="24"/>
        </w:rPr>
        <w:t>arshad.iqbal@aiou.edu.pk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y 30, 2025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1:00Z</dcterms:created>
  <dc:creator>M.Mushtaq</dc:creator>
  <dc:description/>
  <dc:language>en-US</dc:language>
  <cp:lastModifiedBy>Junaid Aslam</cp:lastModifiedBy>
  <cp:lastPrinted>2020-11-19T14:35:00Z</cp:lastPrinted>
  <dcterms:modified xsi:type="dcterms:W3CDTF">2025-05-26T07:21:00Z</dcterms:modified>
  <cp:revision>2</cp:revision>
  <dc:subject/>
  <dc:title/>
</cp:coreProperties>
</file>