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440" w:hanging="14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2875</wp:posOffset>
            </wp:positionH>
            <wp:positionV relativeFrom="paragraph">
              <wp:posOffset>-533400</wp:posOffset>
            </wp:positionV>
            <wp:extent cx="1123950" cy="104775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ALLAMA IQBAL OPEN UNIVERSITY, ISLAMABAD</w:t>
      </w:r>
    </w:p>
    <w:p>
      <w:pPr>
        <w:pStyle w:val="Normal"/>
        <w:spacing w:lineRule="auto" w:line="240"/>
        <w:ind w:left="3600" w:hanging="14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Office of Research, Innovation &amp; Commercialization)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bject:</w:t>
      </w:r>
      <w:r>
        <w:rPr/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Advertisement for the Post of Research Assistant in the Department of Educational Planning Policy Studies and Leadership under AIOU Internal Funded Research Project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pplications are invited for the following Position under AIOU Internal funded Project titled </w:t>
      </w:r>
      <w:r>
        <w:rPr>
          <w:rFonts w:cs="Times New Roman" w:ascii="Times New Roman" w:hAnsi="Times New Roman"/>
          <w:b/>
          <w:bCs/>
          <w:sz w:val="24"/>
          <w:szCs w:val="24"/>
        </w:rPr>
        <w:t>“Pilot Testing of Peace Education Module”</w:t>
      </w:r>
      <w:r>
        <w:rPr>
          <w:rFonts w:cs="Times New Roman" w:ascii="Times New Roman" w:hAnsi="Times New Roman"/>
          <w:sz w:val="24"/>
          <w:szCs w:val="24"/>
        </w:rPr>
        <w:t xml:space="preserve"> in the Department of EPPSL, Faculty of Education</w:t>
      </w:r>
      <w:r>
        <w:rPr/>
        <w:t>, Allama Iqbal Open University, Islamabad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279"/>
        <w:gridCol w:w="3119"/>
        <w:gridCol w:w="1485"/>
        <w:gridCol w:w="1887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e of Post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ber of Post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ualification / Experienc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uratio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muneration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earch Assistant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ving MS/ MPhil in Educational Planning /Leadership and Management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month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s.  15,000/- per month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ote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ease email application along with updated CV with active contact numbers, scans of educational testimonials, CNIC, and experience certificates (if any) afshan.huma@aiou.edu.pk by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ay 30, 2025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complete or late applications shall not be entertained, and only shortlistedcandidates will be called for test/interview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IOU reserves the right to accept or reject any/all applications without assigning any reason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TA/DA shall be admissible for test/interview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 positions are based on Islamabad Campus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a project appointment which will be on a contract basi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7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nager Research Operation</w:t>
      </w:r>
    </w:p>
    <w:p>
      <w:pPr>
        <w:pStyle w:val="Normal"/>
        <w:spacing w:before="0" w:after="0"/>
        <w:ind w:left="57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IC, AIOU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6:52:00Z</dcterms:created>
  <dc:creator>M.Mushtaq</dc:creator>
  <dc:description/>
  <dc:language>en-US</dc:language>
  <cp:lastModifiedBy>Junaid Aslam</cp:lastModifiedBy>
  <cp:lastPrinted>2020-11-19T14:35:00Z</cp:lastPrinted>
  <dcterms:modified xsi:type="dcterms:W3CDTF">2025-05-22T0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ecb980cac60572dc51f08194be01062500129b4e833ba7bda0f89b3d665e9aa</vt:lpwstr>
  </property>
</Properties>
</file>