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533400</wp:posOffset>
            </wp:positionV>
            <wp:extent cx="1123950" cy="10477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Secondary Teacher Education  under AIOU Internal Funded Research Project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Exploring Organizational Noise Disrupting Communication at Allama Iqbal Open University" </w:t>
      </w:r>
      <w:r>
        <w:rPr>
          <w:rFonts w:cs="Times New Roman" w:ascii="Times New Roman" w:hAnsi="Times New Roman"/>
          <w:sz w:val="24"/>
          <w:szCs w:val="24"/>
        </w:rPr>
        <w:t>in the Department of Secondary Teacher Education, Faculty of Education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946"/>
        <w:gridCol w:w="1485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MPhil /MS Teacher Education or equivalent.Preference will be given to PhD scholar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sidra.rizwan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pril 21, 202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2:00Z</dcterms:created>
  <dc:creator>M.Mushtaq</dc:creator>
  <dc:description/>
  <dc:language>en-US</dc:language>
  <cp:lastModifiedBy>Junaid Aslam</cp:lastModifiedBy>
  <cp:lastPrinted>2020-11-19T14:35:00Z</cp:lastPrinted>
  <dcterms:modified xsi:type="dcterms:W3CDTF">2025-04-15T09:02:00Z</dcterms:modified>
  <cp:revision>2</cp:revision>
  <dc:subject/>
  <dc:title/>
</cp:coreProperties>
</file>