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33400</wp:posOffset>
            </wp:positionV>
            <wp:extent cx="1123950" cy="1047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Nutritional Sciences, and Environmental Design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"</w:t>
      </w:r>
      <w:r>
        <w:rPr>
          <w:rFonts w:cs="Times New Roman" w:ascii="Times New Roman" w:hAnsi="Times New Roman"/>
          <w:b/>
          <w:bCs/>
          <w:sz w:val="24"/>
          <w:szCs w:val="24"/>
        </w:rPr>
        <w:t>Enhancing Urban Resilience: The Role of Neighborhood Parks of Sector G-7, Islamabad in Climate Change Mitigation"</w:t>
      </w:r>
      <w:r>
        <w:rPr>
          <w:rFonts w:cs="Times New Roman" w:ascii="Times New Roman" w:hAnsi="Times New Roman"/>
          <w:sz w:val="24"/>
          <w:szCs w:val="24"/>
        </w:rPr>
        <w:t>in the Department of Nutritional Sciences, and Environmental Design, Faculty of Scienc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79"/>
        <w:gridCol w:w="3260"/>
        <w:gridCol w:w="1344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S in Environmental Design, or Bachelor of Architecture, Urban / Town Planning, Civil Engineering, Environmental Sciences, or related field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nazia.iftakhar@aiou.edu.pk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ril 07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3:00Z</dcterms:created>
  <dc:creator>M.Mushtaq</dc:creator>
  <dc:description/>
  <dc:language>en-US</dc:language>
  <cp:lastModifiedBy>Junaid Aslam</cp:lastModifiedBy>
  <cp:lastPrinted>2020-11-19T14:35:00Z</cp:lastPrinted>
  <dcterms:modified xsi:type="dcterms:W3CDTF">2025-03-12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b980cac60572dc51f08194be01062500129b4e833ba7bda0f89b3d665e9aa</vt:lpwstr>
  </property>
</Properties>
</file>