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Nutritional Sciences and Environmental Design (NS&amp;ED)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lid Waste Management at AIOU Residential Colony: Situation Analysis and Improvement Measures to Optimize Resource Recovery and Reducing Carbon Footprint" </w:t>
      </w:r>
      <w:r>
        <w:rPr>
          <w:rFonts w:cs="Times New Roman" w:ascii="Times New Roman" w:hAnsi="Times New Roman"/>
          <w:sz w:val="24"/>
          <w:szCs w:val="24"/>
        </w:rPr>
        <w:t>in the Department of Nutritional Sciences, and Environmental Design, Faculty of Scienc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79"/>
        <w:gridCol w:w="3119"/>
        <w:gridCol w:w="1485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S in Environmental Design, or Bachelor of Civil Engineering, Environmental Science, or related field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mail application along with updated CV with active contact numbers, scans of educational testimonials, CNIC, and experience certificates (if any) to</w:t>
      </w:r>
      <w:r>
        <w:rPr>
          <w:rFonts w:cs="Times New Roman" w:ascii="Times New Roman" w:hAnsi="Times New Roman"/>
          <w:b/>
          <w:bCs/>
          <w:sz w:val="24"/>
          <w:szCs w:val="24"/>
        </w:rPr>
        <w:t>rabeea.zafar@aiou.edu.pk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ril 07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8:00Z</dcterms:created>
  <dc:creator>M.Mushtaq</dc:creator>
  <dc:description/>
  <dc:language>en-US</dc:language>
  <cp:lastModifiedBy>Junaid Aslam</cp:lastModifiedBy>
  <cp:lastPrinted>2020-11-19T14:35:00Z</cp:lastPrinted>
  <dcterms:modified xsi:type="dcterms:W3CDTF">2025-03-1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b980cac60572dc51f08194be01062500129b4e833ba7bda0f89b3d665e9aa</vt:lpwstr>
  </property>
</Properties>
</file>