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LLAMA IQBAL OPEN UNIVERSI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Office of Research, Innovation and Commercialization)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ject: </w:t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dvertisement for hiring of Project Staff under HEC Funded CPEC-Collaborative Research Grant Project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pplications are invited from the qualified candidates for the following positions in research project titled “Development of a Competency-based Assessment and Certification System”, under HEC Funded CPEC-Collaborative Research Grant Project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37"/>
        <w:gridCol w:w="3508"/>
        <w:gridCol w:w="212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 of Post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ber of Posts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ualification / Experien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uratio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search Associate / PhD Studentship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rolled in PhD Education in any HEC recognized Institutio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x months (extendable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search Assistant / MPhil Studentship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rolled in MS/MPhil Education in any HEC recognized Institu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x months (extendable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search Associat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rolled Student of MS (IT) in any HEC recognized Institu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x months (extendable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Research Assistant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S (Education or in any Social Sciences disciplin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x months (extendable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ote: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ease email application along with updated CV with active contact numbers, scans of educational testimonials, CNIC and experience certificates (if any) on </w:t>
      </w:r>
      <w:hyperlink r:id="rId2">
        <w:r>
          <w:rPr>
            <w:rStyle w:val="InternetLink"/>
            <w:rFonts w:cs="Times New Roman" w:ascii="Times New Roman" w:hAnsi="Times New Roman"/>
            <w:b/>
            <w:bCs/>
          </w:rPr>
          <w:t>nasir.mahmood@aiou.edu.pk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by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August 09, 2024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omplete or late received applications will not be entertained and only shortlisted candidates will be called for test / interview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OU reserves the right to accept or reject any / all applications without assigning any reason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view date will be communicated later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7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nager Research Operation</w:t>
      </w:r>
    </w:p>
    <w:p>
      <w:pPr>
        <w:pStyle w:val="Normal"/>
        <w:spacing w:before="0" w:after="0"/>
        <w:ind w:left="57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IC AIOU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ounrpu.1725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4:11:00Z</dcterms:created>
  <dc:creator>muhammad.mushtaq</dc:creator>
  <dc:description/>
  <dc:language>en-US</dc:language>
  <cp:lastModifiedBy>shujaat.ali</cp:lastModifiedBy>
  <cp:lastPrinted>2024-07-22T11:53:00Z</cp:lastPrinted>
  <dcterms:modified xsi:type="dcterms:W3CDTF">2024-08-02T04:11:00Z</dcterms:modified>
  <cp:revision>2</cp:revision>
  <dc:subject/>
  <dc:title/>
</cp:coreProperties>
</file>