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Agricultural Sciences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sz w:val="24"/>
          <w:szCs w:val="24"/>
        </w:rPr>
        <w:t>Capacity Building of the Small Farmers on Organic Crop Production for Food Security and Natural Resource Management”</w:t>
      </w:r>
      <w:r>
        <w:rPr>
          <w:sz w:val="24"/>
          <w:szCs w:val="24"/>
        </w:rPr>
        <w:t xml:space="preserve"> in the Department of Agricultural Sciences, Faculty of Scienc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/BSc Hons. Agricultu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sabir.hussain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April 05, 2024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s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s a project appointment which will be on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9:00Z</dcterms:created>
  <dc:creator>Muhammad Mushtaq</dc:creator>
  <dc:description/>
  <dc:language>en-US</dc:language>
  <cp:lastModifiedBy>shujaat.ali</cp:lastModifiedBy>
  <cp:lastPrinted>2023-09-12T12:41:00Z</cp:lastPrinted>
  <dcterms:modified xsi:type="dcterms:W3CDTF">2024-03-26T06:59:00Z</dcterms:modified>
  <cp:revision>2</cp:revision>
  <dc:subject/>
  <dc:title/>
</cp:coreProperties>
</file>