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LLAMA IQBAL OPEN UNIVERSITY</w:t>
        <w:br/>
      </w:r>
      <w:r>
        <w:rPr/>
        <w:t>(Directorate of Academic Planning &amp; Course Production)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4"/>
        <w:gridCol w:w="7099"/>
      </w:tblGrid>
      <w:tr>
        <w:trPr>
          <w:trHeight w:val="97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 Code Allotment Performa</w:t>
            </w:r>
          </w:p>
        </w:tc>
      </w:tr>
      <w:tr>
        <w:trPr>
          <w:trHeight w:val="8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: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Title 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Specialization:</w:t>
              <w:br/>
            </w:r>
            <w:r>
              <w:rPr>
                <w:sz w:val="22"/>
                <w:szCs w:val="22"/>
              </w:rPr>
              <w:t>(if any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er level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gibility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ering Semester (s):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3" w:type="dxa"/>
              <w:jc w:val="left"/>
              <w:tblInd w:w="-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134"/>
              <w:gridCol w:w="1984"/>
              <w:gridCol w:w="709"/>
              <w:gridCol w:w="2268"/>
            </w:tblGrid>
            <w:tr>
              <w:trPr>
                <w:trHeight w:val="6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ace to Fac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 of Program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se out Date:</w:t>
              <w:br/>
              <w:t>(In case of revised scheme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levant Documents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nutes of Joint Meeting (Notification from Academic Counci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cheme of Stu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f any supported Documents.</w:t>
            </w:r>
          </w:p>
        </w:tc>
      </w:tr>
      <w:tr>
        <w:trPr>
          <w:trHeight w:val="14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Coordinator:</w:t>
              <w:br/>
              <w:t>(Name, email &amp; extension)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me and Signature of</w:t>
            </w:r>
          </w:p>
        </w:tc>
      </w:tr>
      <w:tr>
        <w:trPr>
          <w:trHeight w:val="8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Coordinator: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person / Chairman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Ns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AP&amp; CP: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e: Copy of Approved SOPs should be attached, in case of New Allotment of codes.</w:t>
      </w:r>
    </w:p>
    <w:sectPr>
      <w:footerReference w:type="default" r:id="rId2"/>
      <w:type w:val="nextPage"/>
      <w:pgSz w:w="11906" w:h="16838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gram Code Allotment Performa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2:00Z</dcterms:created>
  <dc:creator>Rabia Mukhtar</dc:creator>
  <dc:description/>
  <dc:language>en-US</dc:language>
  <cp:lastModifiedBy>shujaat.ali</cp:lastModifiedBy>
  <cp:lastPrinted>2023-11-06T15:44:00Z</cp:lastPrinted>
  <dcterms:modified xsi:type="dcterms:W3CDTF">2023-11-13T10:52:00Z</dcterms:modified>
  <cp:revision>2</cp:revision>
  <dc:subject/>
  <dc:title/>
</cp:coreProperties>
</file>