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History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Political Culture and Political Development in Pakistan: An Analytical Study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History, Faculty of Social Sciences &amp; Humanit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MPhil in History however PhD History scholar will be preferr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didate must have experience in data collection, notes taking, tabulation/compilation/composing of Dat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ksultana.isb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November 15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3:00Z</dcterms:created>
  <dc:creator>Muhammad Mushtaq</dc:creator>
  <dc:description/>
  <cp:keywords/>
  <dc:language>en-US</dc:language>
  <cp:lastModifiedBy>muhammad.mushtaq</cp:lastModifiedBy>
  <cp:lastPrinted>2023-09-12T12:41:00Z</cp:lastPrinted>
  <dcterms:modified xsi:type="dcterms:W3CDTF">2023-11-0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