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247650</wp:posOffset>
            </wp:positionV>
            <wp:extent cx="912495" cy="7429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  <w:b/>
          <w:bCs/>
        </w:rPr>
        <w:t>Subject:</w:t>
        <w:tab/>
        <w:t>Advertisement for the Post of Research Assistant in the Interfaith Studies under AIOU Internal Funded Research Projec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 xml:space="preserve">Applications are invited for the following Position under AIOU Internal funded Project titled </w:t>
      </w:r>
      <w:r>
        <w:rPr>
          <w:rFonts w:cs="Arial" w:ascii="Arial" w:hAnsi="Arial"/>
          <w:b/>
          <w:bCs/>
        </w:rPr>
        <w:t>“A critical Edition of Hafiz Jamal Allah's Persian Hagiographies”</w:t>
      </w:r>
      <w:r>
        <w:rPr>
          <w:rFonts w:cs="Arial" w:ascii="Arial" w:hAnsi="Arial"/>
        </w:rPr>
        <w:t xml:space="preserve"> in the Department of Interfaith Studies, Faculty of Arabic &amp; Islamic Studies, Allama Iqbal Open University, Islamab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970"/>
        <w:gridCol w:w="1440"/>
        <w:gridCol w:w="175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Pos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/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unera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ssis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graduate degree preferably in Persian. Must have expertise in Arabic &amp; Persian Languag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month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15,000/- per mont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lease email the application along with an updated CV with active contact numbers, scans of educational testimonials, CNIC, and experience certificates (if any) to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shams.rehman@aiou.edu.pk</w:t>
        </w:r>
      </w:hyperlink>
      <w:r>
        <w:rPr/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b/>
          <w:bCs/>
          <w:u w:val="single"/>
        </w:rPr>
        <w:t>December15, 2023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complete or late applications shall not be entertained and only shortlisted candidates will be called for test/intervie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IOU reserves the right to accept or reject any/all applications without assigning any reas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project appointment will be purely on a contract basi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r Research Operation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C, AIO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yub.buzdar@aiou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8:00Z</dcterms:created>
  <dc:creator>Hp</dc:creator>
  <dc:description/>
  <dc:language>en-US</dc:language>
  <cp:lastModifiedBy>shujaat.ali</cp:lastModifiedBy>
  <dcterms:modified xsi:type="dcterms:W3CDTF">2023-11-30T09:08:00Z</dcterms:modified>
  <cp:revision>2</cp:revision>
  <dc:subject/>
  <dc:title/>
</cp:coreProperties>
</file>