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spacing w:before="0" w:after="0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vertisement for the Post of Research Associate in the Department of Biology under Pakistan Science Foundation Project PSF/NSLP/C-AIOU (103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PSF funded Project titled “</w:t>
      </w:r>
      <w:r>
        <w:rPr>
          <w:rFonts w:cs="Times New Roman" w:ascii="Times New Roman" w:hAnsi="Times New Roman"/>
          <w:b/>
          <w:sz w:val="24"/>
          <w:szCs w:val="24"/>
        </w:rPr>
        <w:t>Development of Nanotherapeutics based on Phyto Fabrication of Metal Oxide Nano Particles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Biology, Faculty of Sciences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52"/>
        <w:gridCol w:w="2790"/>
        <w:gridCol w:w="1641"/>
        <w:gridCol w:w="188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ocia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/ MPhil degree in the field of Biology with at least two first divisions (one in MS / MPhil and no third division in the academic care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ost MS / MPhil research in the relevant field will be given preferenc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onths (extendable till the project comple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2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ested candidates can submit (by hand/post/email) their application along with attested copies of academic documents, experience certificates and CV till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ember 2023</w:t>
      </w:r>
      <w:r>
        <w:rPr>
          <w:rFonts w:cs="Times New Roman" w:ascii="Times New Roman" w:hAnsi="Times New Roman"/>
          <w:sz w:val="24"/>
          <w:szCs w:val="24"/>
        </w:rPr>
        <w:t xml:space="preserve"> to the following address: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obia Kanwal, Principal Investigato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logy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ma Iqbal Open University, Islamaba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ia.kanwal@aiou.edu.p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, and only shortlisted candidate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00Z</dcterms:created>
  <dc:creator>M.Mushtaq</dc:creator>
  <dc:description/>
  <dc:language>en-US</dc:language>
  <cp:lastModifiedBy>shujaat.ali</cp:lastModifiedBy>
  <cp:lastPrinted>2020-11-19T14:35:00Z</cp:lastPrinted>
  <dcterms:modified xsi:type="dcterms:W3CDTF">2023-11-16T06:50:00Z</dcterms:modified>
  <cp:revision>2</cp:revision>
  <dc:subject/>
  <dc:title/>
</cp:coreProperties>
</file>