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LLAMA IQBAL OPEN UNIVERSITY</w:t>
        <w:br/>
      </w:r>
      <w:r>
        <w:rPr/>
        <w:t>(Directorate of Academic Planning &amp; Course Production)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229"/>
      </w:tblGrid>
      <w:tr>
        <w:trPr>
          <w:trHeight w:val="979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ourse Code Allotment Performa</w:t>
            </w:r>
          </w:p>
        </w:tc>
      </w:tr>
      <w:tr>
        <w:trPr>
          <w:trHeight w:val="8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Title and Code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Code:</w:t>
              <w:br/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61" w:type="dxa"/>
              <w:jc w:val="left"/>
              <w:tblInd w:w="-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092"/>
            </w:tblGrid>
            <w:tr>
              <w:trPr>
                <w:trHeight w:val="513" w:hRule="atLeast"/>
              </w:trPr>
              <w:tc>
                <w:tcPr>
                  <w:tcW w:w="7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rk the choice to proceed further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quire a New Code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 case of a request for multiple course codes, if the assessment components/evaluation criteria are the same for all the courses, then please list down all the courses in a separate sheet and attached this proforma as a covering page filled with other relevant information.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e Already Exist (if borrowed from other department please provide the consent from course coordinator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areer level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Course (s)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 (s)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73" w:type="dxa"/>
              <w:jc w:val="left"/>
              <w:tblInd w:w="-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134"/>
              <w:gridCol w:w="1984"/>
              <w:gridCol w:w="709"/>
              <w:gridCol w:w="2268"/>
            </w:tblGrid>
            <w:tr>
              <w:trPr>
                <w:trHeight w:val="631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D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ace to Fac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redit Hrs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ry ________________                       Practical______________</w:t>
            </w:r>
          </w:p>
        </w:tc>
      </w:tr>
      <w:tr>
        <w:trPr>
          <w:trHeight w:val="49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&amp; Evaluation Criteria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3" w:type="dxa"/>
              <w:jc w:val="left"/>
              <w:tblInd w:w="-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602"/>
              <w:gridCol w:w="2268"/>
              <w:gridCol w:w="2693"/>
            </w:tblGrid>
            <w:tr>
              <w:trPr>
                <w:trHeight w:val="1008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ponent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 mark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eightage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ignments (I, II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orkshop / Attendance / Quiz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nal Exa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d Term / Practic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y other</w:t>
                    <w:br/>
                    <w:t>(please mention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 Passing Mark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levant Documents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inutes of Joint Meeting (Notification from Academic Counci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cheme of Stud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f any supported Documents.</w:t>
            </w:r>
          </w:p>
        </w:tc>
      </w:tr>
      <w:tr>
        <w:trPr>
          <w:trHeight w:val="23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e Coordinator:</w:t>
              <w:br/>
              <w:t>(Name, email &amp; extension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tion concerns IF any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me and Signature of</w:t>
            </w:r>
          </w:p>
        </w:tc>
      </w:tr>
      <w:tr>
        <w:trPr>
          <w:trHeight w:val="11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Coordinator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Coordinator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person / Chairman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ANs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AP&amp; CP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te: Copy of Approved SOPs should be attached, in case of New Allotment of codes.</w:t>
      </w:r>
    </w:p>
    <w:sectPr>
      <w:footerReference w:type="default" r:id="rId2"/>
      <w:type w:val="nextPage"/>
      <w:pgSz w:w="11906" w:h="16838"/>
      <w:pgMar w:left="1440" w:right="144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Course Code Allotment Performa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2:00Z</dcterms:created>
  <dc:creator>Rabia Mukhtar</dc:creator>
  <dc:description/>
  <dc:language>en-US</dc:language>
  <cp:lastModifiedBy>shujaat.ali</cp:lastModifiedBy>
  <cp:lastPrinted>2023-11-10T15:47:00Z</cp:lastPrinted>
  <dcterms:modified xsi:type="dcterms:W3CDTF">2023-11-13T10:52:00Z</dcterms:modified>
  <cp:revision>2</cp:revision>
  <dc:subject/>
  <dc:title/>
</cp:coreProperties>
</file>