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Urdu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زا غالب 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شاء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کے ان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تراجم سے متعلق کتب اور ت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کام کا تو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ش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ہ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Department of Urdu, Faculty of Social Sciences &amp; Humaniti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/ MA Ur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ence will be given to MPhil Scholar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drmqasim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31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8:00Z</dcterms:created>
  <dc:creator>M.Mushtaq</dc:creator>
  <dc:description/>
  <dc:language>en-US</dc:language>
  <cp:lastModifiedBy>shujaat.ali</cp:lastModifiedBy>
  <cp:lastPrinted>2020-11-19T14:35:00Z</cp:lastPrinted>
  <dcterms:modified xsi:type="dcterms:W3CDTF">2023-10-18T08:18:00Z</dcterms:modified>
  <cp:revision>2</cp:revision>
  <dc:subject/>
  <dc:title/>
</cp:coreProperties>
</file>