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History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British Government Documents and the Cause of Pakistan: Viceroyalty of Lord Linlithgow 1937-1943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 the Department of History, Faculty of Social Sciences &amp; Humanit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1" w:after="0"/>
              <w:ind w:left="372" w:hanging="283"/>
              <w:contextualSpacing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esearch Experience Particularly in History preference will be given to M.Phil or PhD Schola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1" w:after="0"/>
              <w:ind w:left="372" w:hanging="283"/>
              <w:contextualSpacing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Note taking, Composing and has rich experience in archival material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1" w:after="0"/>
              <w:ind w:left="37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o comprehend the material and compil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kishwar.isb@gmail.co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November 05, 2023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2:00Z</dcterms:created>
  <dc:creator>Muhammad Mushtaq</dc:creator>
  <dc:description/>
  <cp:keywords/>
  <dc:language>en-US</dc:language>
  <cp:lastModifiedBy>muhammad.mushtaq</cp:lastModifiedBy>
  <cp:lastPrinted>2023-09-12T12:41:00Z</cp:lastPrinted>
  <dcterms:modified xsi:type="dcterms:W3CDTF">2023-10-2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