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9600</wp:posOffset>
            </wp:positionV>
            <wp:extent cx="112395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spacing w:lineRule="auto" w:line="240"/>
        <w:ind w:left="360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Iqbal Studies under AIOU Internal Funded Research Projec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دب اور معاشرے پر اقبال اور 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کے اثرات کا تقابل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Department of Iqbal Studies, Faculty of Social Sciences &amp; Humanities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2790"/>
        <w:gridCol w:w="1641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hil Urdu / Iqbaliyat or MA Urdu with one year research experience in any recognized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Times New Roman" w:ascii="Times New Roman" w:hAnsi="Times New Roman"/>
          <w:b/>
          <w:bCs/>
          <w:sz w:val="24"/>
          <w:szCs w:val="24"/>
        </w:rPr>
        <w:t>tariq.benai@aiou.edu.pk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October 20, 202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3:00Z</dcterms:created>
  <dc:creator>M.Mushtaq</dc:creator>
  <dc:description/>
  <dc:language>en-US</dc:language>
  <cp:lastModifiedBy>shujaat.ali</cp:lastModifiedBy>
  <cp:lastPrinted>2020-11-19T14:35:00Z</cp:lastPrinted>
  <dcterms:modified xsi:type="dcterms:W3CDTF">2023-10-03T08:43:00Z</dcterms:modified>
  <cp:revision>2</cp:revision>
  <dc:subject/>
  <dc:title/>
</cp:coreProperties>
</file>