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09600</wp:posOffset>
            </wp:positionV>
            <wp:extent cx="1123950" cy="11239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LLAMA IQBAL OPEN UNIVERSITY, ISLAMABAD</w:t>
      </w:r>
    </w:p>
    <w:p>
      <w:pPr>
        <w:pStyle w:val="Normal"/>
        <w:spacing w:lineRule="auto" w:line="240"/>
        <w:ind w:left="3600" w:hanging="14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ject: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vertisement for the Post of Research Assistant in the Department of Iqbal Studies under AIOU Internal Funded Research Projec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s are invited for the following Position under AIOU Internal funded Project titled 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قبال کا تصوربے خ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ور متضاد سما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ر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و تج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طالعہ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Department of Iqbal Studies, Faculty of Social Sciences &amp; Humanities</w:t>
      </w:r>
      <w:r>
        <w:rPr/>
        <w:t>, Allama Iqbal Open University, Islamab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52"/>
        <w:gridCol w:w="2790"/>
        <w:gridCol w:w="1641"/>
        <w:gridCol w:w="188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hil Urdu / Iqbaliyat or MA Urdu with one year research experience in any recognized 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cs="Times New Roman" w:ascii="Times New Roman" w:hAnsi="Times New Roman"/>
          <w:b/>
          <w:bCs/>
          <w:sz w:val="24"/>
          <w:szCs w:val="24"/>
        </w:rPr>
        <w:t>shiraz.ali@aiou.edu.pk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October 20, 2023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plete or late applications shall not be entertained and only shortlisted candidates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U reserves the rights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project appointment which will be on contract ba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3:00Z</dcterms:created>
  <dc:creator>M.Mushtaq</dc:creator>
  <dc:description/>
  <dc:language>en-US</dc:language>
  <cp:lastModifiedBy>shujaat.ali</cp:lastModifiedBy>
  <cp:lastPrinted>2020-11-19T14:35:00Z</cp:lastPrinted>
  <dcterms:modified xsi:type="dcterms:W3CDTF">2023-10-03T08:43:00Z</dcterms:modified>
  <cp:revision>2</cp:revision>
  <dc:subject/>
  <dc:title/>
</cp:coreProperties>
</file>