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12140</wp:posOffset>
            </wp:positionV>
            <wp:extent cx="906145" cy="8032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ffice of Research, Innovation &amp; Commercialization)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Subject: </w:t>
      </w:r>
      <w:r>
        <w:rPr/>
        <w:tab/>
      </w:r>
      <w:r>
        <w:rPr>
          <w:b/>
          <w:sz w:val="24"/>
          <w:szCs w:val="24"/>
          <w:u w:val="single"/>
        </w:rPr>
        <w:t>Advertisement for the Post of Research Assistant in the Department of Pakistan Studies under AIOU Internal Funded Research Project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tions are invited for the following Position under AIOU Internal funded Project titled </w:t>
      </w:r>
      <w:r>
        <w:rPr>
          <w:rFonts w:cs="Cambria" w:ascii="Cambria" w:hAnsi="Cambria"/>
          <w:b/>
          <w:bCs/>
          <w:sz w:val="24"/>
          <w:szCs w:val="24"/>
        </w:rPr>
        <w:t>“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Public Awareness Campaign for Protection of Tangible Cultural Heritage of Rawalpindi and Islamabad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n the Department of Pakistan Studies, Faculty of Social Sciences &amp; Humanities, Allama Iqbal Open University, Islamaba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22"/>
        <w:gridCol w:w="2704"/>
        <w:gridCol w:w="1602"/>
        <w:gridCol w:w="187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o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Post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 / Experi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sta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1" w:after="0"/>
              <w:contextualSpacing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Having MA/BS Archaeology Degre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1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reference will be given to MPhil Schol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lease email the application along with an updated CV with active contact numbers, scans of educational testimonials, CNIC, and experience certificates (if any) to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badshah.sardar@gmail.com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by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>November 05, 2023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OU reserves the right to accept or reject any/all applications without assigning any reason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TA/DA shall be admissible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ositions are based at Islamabad Campus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project appointment will be purely on a contract basis.</w:t>
      </w:r>
    </w:p>
    <w:p>
      <w:pPr>
        <w:pStyle w:val="Normal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8:00Z</dcterms:created>
  <dc:creator>Muhammad Mushtaq</dc:creator>
  <dc:description/>
  <dc:language>en-US</dc:language>
  <cp:lastModifiedBy>muhammad.mushtaq</cp:lastModifiedBy>
  <cp:lastPrinted>2023-09-12T12:41:00Z</cp:lastPrinted>
  <dcterms:modified xsi:type="dcterms:W3CDTF">2023-10-2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58fb2248bb0f5e2d152c5eef9e2be86f54b6a5ec78d53c97a9a44bb0dd0d45</vt:lpwstr>
  </property>
</Properties>
</file>