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Islamic Thought, History &amp; Culture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Assessing Islamic Finance Literacy among the Employees of Islamic Financial Institutions in Pakistan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Islamic Thought, History &amp; Culture, Faculty of Arabic &amp; Islamic Stud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Preference will be given to MPhil/PhD scholar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ahmed.rehman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ctober 23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1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3-10-0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