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Arabic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Impact of Social Media on Moral Development of Youth: An analytical study in the light of Islamic Ideology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 the Department of Arabic, Faculty of Arabic &amp; Islamic Studies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Having MA /BS Arabic / Islamic Studies degree or equival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Preference will be given to MPhil scholar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0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the application along with an updated CV with active contact numbers, scans of educational testimonials, CNIC, and experience certificates (if any) to </w:t>
      </w:r>
      <w:r>
        <w:rPr>
          <w:rFonts w:cs="Times New Roman" w:ascii="Times New Roman" w:hAnsi="Times New Roman"/>
          <w:b/>
          <w:bCs/>
          <w:sz w:val="24"/>
          <w:szCs w:val="24"/>
        </w:rPr>
        <w:t>haris.saleem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@aiou.edu.p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October 23, 2023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project appointment will be purely on a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4:00Z</dcterms:created>
  <dc:creator>Muhammad Mushtaq</dc:creator>
  <dc:description/>
  <dc:language>en-US</dc:language>
  <cp:lastModifiedBy>muhammad.mushtaq</cp:lastModifiedBy>
  <cp:lastPrinted>2023-09-12T12:41:00Z</cp:lastPrinted>
  <dcterms:modified xsi:type="dcterms:W3CDTF">2023-10-09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8fb2248bb0f5e2d152c5eef9e2be86f54b6a5ec78d53c97a9a44bb0dd0d45</vt:lpwstr>
  </property>
</Properties>
</file>