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609600</wp:posOffset>
            </wp:positionV>
            <wp:extent cx="1123950" cy="11239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ALLAMA IQBAL OPEN UNIVERSITY, ISLAMABAD</w:t>
      </w:r>
    </w:p>
    <w:p>
      <w:pPr>
        <w:pStyle w:val="Normal"/>
        <w:spacing w:lineRule="auto" w:line="240"/>
        <w:ind w:left="3600" w:hanging="14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Office of Research, Innovation &amp; Commercialization)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ject:</w:t>
      </w: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dvertisement for the Post of Research Assistant in the Department of Islamic Thought, History &amp; Culture under AIOU Internal Funded Research Projec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plications are invited for the following Position under AIOU Internal funded Project titled 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پاکستان 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سما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تع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نو اور مستحکم معا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تر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اور امکانات</w:t>
      </w:r>
      <w:r>
        <w:rPr>
          <w:rFonts w:ascii="Times New Roman" w:hAnsi="Times New Roman" w:cs="Times New Roman"/>
          <w:b/>
          <w:b/>
          <w:sz w:val="24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 Department of Islamic Thought, History &amp; Culture, Faculty of Arabic &amp; Islamic Studies</w:t>
      </w:r>
      <w:r>
        <w:rPr/>
        <w:t>, Allama Iqbal Open University, Islamabad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452"/>
        <w:gridCol w:w="2790"/>
        <w:gridCol w:w="1641"/>
        <w:gridCol w:w="1887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Pos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ber of Pos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lification / Experienc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ur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muneration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 Assistan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ving MA /BS Islamic Studies degree or equivalen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ference will be given to MPhil/PhD scholars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mont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.  15,000/- per month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t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email application along with updated CV with active contact numbers, scans of educational testimonials, CNIC and experience certificates (if any) on </w:t>
      </w:r>
      <w:r>
        <w:rPr>
          <w:rFonts w:cs="Times New Roman" w:ascii="Times New Roman" w:hAnsi="Times New Roman"/>
          <w:b/>
          <w:bCs/>
          <w:sz w:val="24"/>
          <w:szCs w:val="24"/>
        </w:rPr>
        <w:t>ahmad.raza@aiou.edu.pk</w:t>
      </w:r>
      <w:r>
        <w:rPr>
          <w:rFonts w:cs="Times New Roman" w:ascii="Times New Roman" w:hAnsi="Times New Roman"/>
          <w:sz w:val="24"/>
          <w:szCs w:val="24"/>
        </w:rPr>
        <w:t xml:space="preserve"> by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October 20, 2023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complete or late applications shall not be entertained and only shortlisted candidates will be called for test/interview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OU reserves the rights to accept or reject any/all applications without assigning any reason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TA/DA shall be admissible for test/interview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positions are based at Islamabad Campus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 project appointment which will be on contract bas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ager Research Operation</w:t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IC, AIOU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54:00Z</dcterms:created>
  <dc:creator>M.Mushtaq</dc:creator>
  <dc:description/>
  <dc:language>en-US</dc:language>
  <cp:lastModifiedBy>shujaat.ali</cp:lastModifiedBy>
  <cp:lastPrinted>2020-11-19T14:35:00Z</cp:lastPrinted>
  <dcterms:modified xsi:type="dcterms:W3CDTF">2023-10-04T05:54:00Z</dcterms:modified>
  <cp:revision>2</cp:revision>
  <dc:subject/>
  <dc:title/>
</cp:coreProperties>
</file>