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Islamic Thought, History &amp; Culture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پاکستان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م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ں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اقل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وں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ے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حقوق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ا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حفظ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  <w:rtl w:val="true"/>
        </w:rPr>
        <w:t xml:space="preserve">: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جامعات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ارکردگ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ا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جائزہ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  <w:rtl w:val="true"/>
        </w:rPr>
        <w:t>(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اسلام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عل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مات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ے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ناظر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م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ں</w:t>
      </w:r>
      <w:r>
        <w:rPr>
          <w:rFonts w:eastAsia="Times New Roman" w:cs="Times New Roman" w:ascii="Cambria" w:hAnsi="Cambria"/>
          <w:bCs/>
          <w:sz w:val="24"/>
          <w:szCs w:val="24"/>
          <w:rtl w:val="true"/>
        </w:rPr>
        <w:t>)</w:t>
      </w:r>
      <w:r>
        <w:rPr>
          <w:rFonts w:eastAsia="Times New Roman" w:cs="Times New Roman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 xml:space="preserve"> in the Department of Islamic Thought, History &amp; Culture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Preference will be given to MPhil/PhD scholar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riaz.mahmood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23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7:00Z</dcterms:created>
  <dc:creator>Muhammad Mushtaq</dc:creator>
  <dc:description/>
  <cp:keywords/>
  <dc:language>en-US</dc:language>
  <cp:lastModifiedBy>muhammad.mushtaq</cp:lastModifiedBy>
  <cp:lastPrinted>2023-09-12T12:41:00Z</cp:lastPrinted>
  <dcterms:modified xsi:type="dcterms:W3CDTF">2023-10-10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