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09600</wp:posOffset>
            </wp:positionV>
            <wp:extent cx="1123950" cy="11239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LLAMA IQBAL OPEN UNIVERSITY, ISLAMABAD</w:t>
      </w:r>
    </w:p>
    <w:p>
      <w:pPr>
        <w:pStyle w:val="Normal"/>
        <w:ind w:left="3600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Office of Research, Innovation &amp; Commercialization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ject: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vertisement for the Post of Research Assistant in the Department of Science Education under AIOU Internal Funded Research Projec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s are invited for the following Position under AIOU Internal funded Project titled “</w:t>
      </w:r>
      <w:r>
        <w:rPr>
          <w:rFonts w:cs="Times New Roman" w:ascii="Times New Roman" w:hAnsi="Times New Roman"/>
          <w:b/>
          <w:sz w:val="24"/>
          <w:szCs w:val="24"/>
        </w:rPr>
        <w:t>Redesigning Formative Assessment at AIOU in the Context of Artificial Intelligence Tool ChatGPT”</w:t>
      </w:r>
      <w:r>
        <w:rPr>
          <w:rFonts w:cs="Times New Roman" w:ascii="Times New Roman" w:hAnsi="Times New Roman"/>
          <w:sz w:val="24"/>
          <w:szCs w:val="24"/>
        </w:rPr>
        <w:t xml:space="preserve"> in the Department of Science Education, Faculty of Education</w:t>
      </w:r>
      <w:r>
        <w:rPr/>
        <w:t>, Allama Iqbal Open University, Islamaba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01"/>
        <w:gridCol w:w="3029"/>
        <w:gridCol w:w="1575"/>
        <w:gridCol w:w="186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Po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ost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fication / Experie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uner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ista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ndidate must be enrolled in MPhil/PhD or Completed MPhilat a Public sector university. Excellent communication/interpersonal skills. Strong Computer and report writing skill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mo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  15,000/- per mont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email application along with updated CV with active contact numbers, scans of educational testimonials, CNIC and experience certificates (if any) on </w:t>
      </w:r>
      <w:r>
        <w:rPr>
          <w:rFonts w:cs="Times New Roman" w:ascii="Times New Roman" w:hAnsi="Times New Roman"/>
          <w:b/>
          <w:bCs/>
          <w:sz w:val="24"/>
          <w:szCs w:val="24"/>
        </w:rPr>
        <w:t>tanveer.afzal@aiou.edu.pk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ctober 12, 202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plete or late applications shall not be entertained and only shortlisted candidate will be called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U reserves the rights to accept or reject any/all applications without assigning any rea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/DA shall be admissible for test/intervie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ositions are based at Islamabad Camp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project appointment which will be on contract bas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r Research Operation</w:t>
      </w:r>
    </w:p>
    <w:p>
      <w:pPr>
        <w:pStyle w:val="Normal"/>
        <w:spacing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C, AIO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00Z</dcterms:created>
  <dc:creator>M.Mushtaq</dc:creator>
  <dc:description/>
  <dc:language>en-US</dc:language>
  <cp:lastModifiedBy>shujaat.ali</cp:lastModifiedBy>
  <cp:lastPrinted>2020-11-19T14:35:00Z</cp:lastPrinted>
  <dcterms:modified xsi:type="dcterms:W3CDTF">2023-09-26T07:06:00Z</dcterms:modified>
  <cp:revision>2</cp:revision>
  <dc:subject/>
  <dc:title/>
</cp:coreProperties>
</file>