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lineRule="auto" w:line="240"/>
        <w:ind w:left="360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Quran &amp; Tafseer under AIOU Internal Funded Research Proje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Development of Applied Model of Quranic Teachings About Reducing Inequalities and Promoting Social Justice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Quran &amp; Tafseer, Faculty of A&amp;I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 in MPhil Islamic Stud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Experience of computer MS Word &amp; web surfing, research methodologies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drzafariqbal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25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7:00Z</dcterms:created>
  <dc:creator>M.Mushtaq</dc:creator>
  <dc:description/>
  <dc:language>en-US</dc:language>
  <cp:lastModifiedBy>shujaat.ali</cp:lastModifiedBy>
  <cp:lastPrinted>2020-11-19T14:35:00Z</cp:lastPrinted>
  <dcterms:modified xsi:type="dcterms:W3CDTF">2023-09-27T08:27:00Z</dcterms:modified>
  <cp:revision>2</cp:revision>
  <dc:subject/>
  <dc:title/>
</cp:coreProperties>
</file>